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abinet župan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ula, Flanatička  29, p.p. 198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372-101, fax: 052/372-10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023-01/04-01/76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2/8-05-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09. kolovoza 200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KUPŠTINE I POGLAVARSTV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azin, Dršćevka 3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>PREDMET: Prijedlog Zaključka o davanju suglasnosti na Pravilni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o izmjeni i dopuni Pravilnika o unutarnjem red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Kabineta župana Istarske župani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vlja se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 prilogu dostavljamo predmetni akt, radi uvrštavanja istog na Dnevni red slijedeće </w:t>
      </w:r>
    </w:p>
    <w:p>
      <w:pPr>
        <w:pStyle w:val="Normal"/>
        <w:jc w:val="both"/>
        <w:rPr/>
      </w:pPr>
      <w:r>
        <w:rPr/>
        <w:t>sjednice Županijskog poglavarstva, te predlažemo prihvaćanje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Oriano Otoč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cit. Zaključ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ilni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temelju članka 59. i 77. Statuta Istarske županije («Službene novine Istarske županije» broj 6/03 – pročišćeni tekst i 10/04), te članka 24. Odluke o ustroju i djelokrugu upravnih tijela Istarske županije («Službene novine Istarske županije» broj 3/95, 3/98, 3/99, 6/99 i 1/04), Županijsko poglavarstvo Istarske županije na sjednici održanoj dana_________2005. godine donos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je se suglasnost na Pravilnik o izmjeni i dopuni Pravilnika o unutarnjem redu Kabineta župan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 iz točke 1. nalazi se u prilogu ovog Zaključka i sastavni je dio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ašćuje se pročelnik Kabineta župana za izradu pročišćenog teksta Pravilnika o unutarnjem redu Kabineta žup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__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Ivan Jakovč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53. stavak 3. i članka 96. Zakona o lokalnoj i područnoj (regionalnoj) samoupravi («Narodne novine» broj 33/01 i 60/01) i članka 24. Odluke o ustroju i djelokrugu upravnih tijela Istarske županije («Službene novine Istarske županije» br. 3/95, 3/98, 3/99, 6/99 i 1/04) v.d. Pročelnika Kabineta župana Istarske županije uz suglasnost Poglavarstva Istarske županije od __________2005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i dopu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a o unutarnjem re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bineta župana Istarske župa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U članku 10. stavku 1. Pravilnika o unutarnjem redu Kabineta župana Istarske županije Klasa: 023-01/04-01/76, Urbroj:2163/1-09-01/5-04-1 od 03. ožujka 2004. godine iza točke 3. dodaje se nova točka 4. koja glasi: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Naziv radnog mjesta:                                                             Broj izvršitelja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Stručni savjetnik za međunarodnu suradnju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rad u inozemstvu                                                                      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  <w:t>- proučava i stručno obrađuje najsloženija pitanja u oblasti međunarodne suradnje,</w:t>
      </w:r>
    </w:p>
    <w:p>
      <w:pPr>
        <w:pStyle w:val="Normal"/>
        <w:jc w:val="both"/>
        <w:rPr/>
      </w:pPr>
      <w:r>
        <w:rPr/>
        <w:t>- prati i proučava propise iz opisane oblasti,</w:t>
      </w:r>
    </w:p>
    <w:p>
      <w:pPr>
        <w:pStyle w:val="Normal"/>
        <w:jc w:val="both"/>
        <w:rPr/>
      </w:pPr>
      <w:r>
        <w:rPr/>
        <w:t xml:space="preserve">- izrađuje informacije, analize, izvješća i druge stručne materijale iz navedene oblasti za    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potrebe predstavničkog i izvršnog tijela Istarske županije,</w:t>
      </w:r>
    </w:p>
    <w:p>
      <w:pPr>
        <w:pStyle w:val="Normal"/>
        <w:jc w:val="both"/>
        <w:rPr/>
      </w:pPr>
      <w:r>
        <w:rPr/>
        <w:t xml:space="preserve">- koordinira pitanja razvoja područne (regionalne) samouprave i primjenu iskustava drugih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zemalja i regija u razvoju područne (regionalne) samouprave,</w:t>
      </w:r>
    </w:p>
    <w:p>
      <w:pPr>
        <w:pStyle w:val="Normal"/>
        <w:jc w:val="both"/>
        <w:rPr/>
      </w:pPr>
      <w:r>
        <w:rPr/>
        <w:t>- osmišljava strategiju suradnje s međunarodnim institucijama i regijama drugih država,</w:t>
      </w:r>
    </w:p>
    <w:p>
      <w:pPr>
        <w:pStyle w:val="Normal"/>
        <w:jc w:val="both"/>
        <w:rPr/>
      </w:pPr>
      <w:r>
        <w:rPr/>
        <w:t xml:space="preserve">- promiče interese Istarske županije, te razvija međuregionalnu suradnju s tijelima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Europske unije, državama i regijama članicama Europske unije,</w:t>
      </w:r>
    </w:p>
    <w:p>
      <w:pPr>
        <w:pStyle w:val="Normal"/>
        <w:jc w:val="both"/>
        <w:rPr/>
      </w:pPr>
      <w:r>
        <w:rPr/>
        <w:t xml:space="preserve">- potiče i pruža stručnu pomoć zainteresiranim stranim pravnim i fizičkim osobama koje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žele uspostaviti ili razvijati suradnju s Istarskom županijom,</w:t>
      </w:r>
    </w:p>
    <w:p>
      <w:pPr>
        <w:pStyle w:val="Normal"/>
        <w:jc w:val="both"/>
        <w:rPr/>
      </w:pPr>
      <w:r>
        <w:rPr/>
        <w:t>- izvješćuje, informira i pruža stručnu pomoć zainteresiranim tijelima i institucijama Istarske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županije, tijelima i institucijama jedinica lokalne samouprave, gospodarskim subjektima,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nevladinim udrugama te svim drugim zainteresiranim građanima o programima i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projektima koji se financiraju iz međunarodnih izvora,</w:t>
      </w:r>
    </w:p>
    <w:p>
      <w:pPr>
        <w:pStyle w:val="Normal"/>
        <w:jc w:val="both"/>
        <w:rPr/>
      </w:pPr>
      <w:r>
        <w:rPr/>
        <w:t>- surađuje i razmjenjuje informacije s predstavništvima Republike Hrvatske u inozemstvu,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te usklađuje aktivnosti sukladno pozitivnim propisima Republike Hrvatske i propisima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države domaćina,</w:t>
      </w:r>
    </w:p>
    <w:p>
      <w:pPr>
        <w:pStyle w:val="Normal"/>
        <w:jc w:val="both"/>
        <w:rPr/>
      </w:pPr>
      <w:r>
        <w:rPr/>
        <w:t>- surađuje i pruža pomoć istarskim iseljenicima u inozemstvu,</w:t>
      </w:r>
    </w:p>
    <w:p>
      <w:pPr>
        <w:pStyle w:val="Normal"/>
        <w:jc w:val="both"/>
        <w:rPr/>
      </w:pPr>
      <w:r>
        <w:rPr/>
        <w:t>- vrši promociju istarskog turizma,</w:t>
      </w:r>
    </w:p>
    <w:p>
      <w:pPr>
        <w:pStyle w:val="Normal"/>
        <w:jc w:val="both"/>
        <w:rPr/>
      </w:pPr>
      <w:r>
        <w:rPr/>
        <w:t>- promiče kulturne vrijednosti Istre,</w:t>
      </w:r>
    </w:p>
    <w:p>
      <w:pPr>
        <w:pStyle w:val="Normal"/>
        <w:jc w:val="both"/>
        <w:rPr/>
      </w:pPr>
      <w:r>
        <w:rPr/>
        <w:t>- obavlja i ostale poslove po nalogu župana, podžupana i proče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i uvjeti za raspored:</w:t>
      </w:r>
    </w:p>
    <w:p>
      <w:pPr>
        <w:pStyle w:val="Normal"/>
        <w:jc w:val="both"/>
        <w:rPr/>
      </w:pPr>
      <w:r>
        <w:rPr/>
        <w:t>- završen VII/I stupanj stručne spreme društvenog smjera,</w:t>
      </w:r>
    </w:p>
    <w:p>
      <w:pPr>
        <w:pStyle w:val="Normal"/>
        <w:jc w:val="both"/>
        <w:rPr/>
      </w:pPr>
      <w:r>
        <w:rPr/>
        <w:t>- položen državni stručni ispit,</w:t>
      </w:r>
    </w:p>
    <w:p>
      <w:pPr>
        <w:pStyle w:val="Normal"/>
        <w:jc w:val="both"/>
        <w:rPr/>
      </w:pPr>
      <w:r>
        <w:rPr/>
        <w:t>- poznavanje rada na osobnom računalu,</w:t>
      </w:r>
    </w:p>
    <w:p>
      <w:pPr>
        <w:pStyle w:val="Normal"/>
        <w:jc w:val="both"/>
        <w:rPr/>
      </w:pPr>
      <w:r>
        <w:rPr/>
        <w:t>- aktivno znanje engleskog i talijan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adašnje točke 4. – 11. postaju točke 5. –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lanku 10. iza stavka 1. dodaje se novi stavak 2. koji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ealizaciju međunarodnih programa i projekata koji se provode u suradnji s ino</w:t>
      </w:r>
    </w:p>
    <w:p>
      <w:pPr>
        <w:pStyle w:val="Normal"/>
        <w:jc w:val="both"/>
        <w:rPr/>
      </w:pPr>
      <w:r>
        <w:rPr/>
        <w:t>partnerima i sufinanciraju se iz međunarodnih izvora ili je Istarska županija radi realizacije međunarodnih programa i projekata preuzela obvezu sufinanciranja iz svog proračuna, sukladno ovom Pravilniku i važećim zakonskim propisima, zapošljavati će se na određeno vrijeme, dok traje provedba međunarodnih programa i projekata, na teret tog programa i projekta slijedeći djelatni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radnog mjesta                                                     Broj izvršitelja</w:t>
      </w:r>
    </w:p>
    <w:p>
      <w:pPr>
        <w:pStyle w:val="Normal"/>
        <w:jc w:val="both"/>
        <w:rPr/>
      </w:pPr>
      <w:r>
        <w:rPr/>
        <w:t>Stručni suradnik na međunarodnim</w:t>
      </w:r>
    </w:p>
    <w:p>
      <w:pPr>
        <w:pStyle w:val="Normal"/>
        <w:jc w:val="both"/>
        <w:rPr/>
      </w:pPr>
      <w:r>
        <w:rPr/>
        <w:t>programima i projektima                                                    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poslova:</w:t>
      </w:r>
    </w:p>
    <w:p>
      <w:pPr>
        <w:pStyle w:val="Normal"/>
        <w:jc w:val="both"/>
        <w:rPr/>
      </w:pPr>
      <w:r>
        <w:rPr/>
        <w:t xml:space="preserve">- opis poslova, kao i zvanje odnosno struka biti će definirani međunarodnim programom ili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projek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i uvjeti za raspored:</w:t>
      </w:r>
    </w:p>
    <w:p>
      <w:pPr>
        <w:pStyle w:val="Normal"/>
        <w:jc w:val="both"/>
        <w:rPr/>
      </w:pPr>
      <w:r>
        <w:rPr/>
        <w:t>- završen VII/I stupanj stručne spreme prirodnog ili društvenog smjera,</w:t>
      </w:r>
    </w:p>
    <w:p>
      <w:pPr>
        <w:pStyle w:val="Normal"/>
        <w:jc w:val="both"/>
        <w:rPr/>
      </w:pPr>
      <w:r>
        <w:rPr/>
        <w:t>- položen državni stručni ispit,</w:t>
      </w:r>
    </w:p>
    <w:p>
      <w:pPr>
        <w:pStyle w:val="Normal"/>
        <w:jc w:val="both"/>
        <w:rPr/>
      </w:pPr>
      <w:r>
        <w:rPr/>
        <w:t>- najmanje jedna godina radnog staža u struci,</w:t>
      </w:r>
    </w:p>
    <w:p>
      <w:pPr>
        <w:pStyle w:val="Normal"/>
        <w:jc w:val="both"/>
        <w:rPr/>
      </w:pPr>
      <w:r>
        <w:rPr/>
        <w:t>- poznavanje rada na osobnom računalu,</w:t>
      </w:r>
    </w:p>
    <w:p>
      <w:pPr>
        <w:pStyle w:val="Normal"/>
        <w:jc w:val="both"/>
        <w:rPr/>
      </w:pPr>
      <w:r>
        <w:rPr/>
        <w:t>- poznavanje talijanskog i englesk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Pravilnik stupa na snagu i primjenjuje se danom davanja suglasnosti od strane Poglavarstva Istarske županije, a objavit će se na oglasnoj ploči u sjedištu Kabineta župana.</w:t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_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Oriano Otočan</w:t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Na ovaj Pravilnik, u smislu članka 24. Odluke o ustroju i djelokrugu upravnih tijela Istarske županije («Službene novine Istarske županije» br. 3/98, 3/99, 6/99 i 1/04), Poglavarstvo Istarske županije dalo je suglasnost svojim Zaključkom Klasa:___________, Urbroj:_______od ____________2005. godine</w:t>
      </w:r>
    </w:p>
    <w:p>
      <w:pPr>
        <w:pStyle w:val="Normal"/>
        <w:jc w:val="right"/>
        <w:rPr>
          <w:b/>
          <w:b/>
        </w:rPr>
      </w:pPr>
      <w:r>
        <w:rPr>
          <w:b/>
        </w:rPr>
        <w:t>v. d. PROČEL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NI TEMELJ ZA DONOŠENJE OVOG AKTA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     </w:t>
      </w:r>
      <w:r>
        <w:rPr/>
        <w:t xml:space="preserve">Pravni temelj za donošenje ovog akta sadržan je u članku 59. Statuta Istarske  </w:t>
      </w:r>
    </w:p>
    <w:p>
      <w:pPr>
        <w:pStyle w:val="Normal"/>
        <w:jc w:val="both"/>
        <w:rPr/>
      </w:pPr>
      <w:r>
        <w:rPr/>
        <w:t>županije («Službene novine Istarske županije» br. 6/03 – pročišćeni tekst i 10/04) kojima je propisana nadležnost Poglavarstva kao izvršnog tijela županije.</w:t>
      </w:r>
    </w:p>
    <w:p>
      <w:pPr>
        <w:pStyle w:val="Normal"/>
        <w:jc w:val="both"/>
        <w:rPr/>
      </w:pPr>
      <w:r>
        <w:rPr/>
        <w:tab/>
        <w:t>Člankom 24. Odluke o ustroju i djelokrugu upravnih tijela Istarske županije («Službene novine Istarske županije» br. 3/95, 3/98, 3/99, 6/99 i 1/04) propisano je da se način rada i odlučivanja, unutarnja organizacija, broj djelatnika potrebnih za obavljanje poslova iz djelokruga upravnog tijela s opisom poslova i stručnim uvjetima uređuje Pravilnikom o unutarnjem redu kojeg donosi čelnik upravnog tijela uz suglasnost Županijskog poglav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NA PITANJA KOJA SE UTVRĐUJU OVIM AKTOM I</w:t>
      </w:r>
    </w:p>
    <w:p>
      <w:pPr>
        <w:pStyle w:val="Normal"/>
        <w:ind w:left="720" w:hanging="0"/>
        <w:jc w:val="both"/>
        <w:rPr/>
      </w:pPr>
      <w:r>
        <w:rPr/>
        <w:t>POSLJEDICE KOJE ĆE NASTATI NJEGOVIM DONOŠENJEM</w:t>
      </w:r>
    </w:p>
    <w:p>
      <w:pPr>
        <w:pStyle w:val="Normal"/>
        <w:ind w:firstLine="720"/>
        <w:jc w:val="both"/>
        <w:rPr/>
      </w:pPr>
      <w:r>
        <w:rPr/>
        <w:t xml:space="preserve">Ovim se aktom, sukladno gore navedenim propisima, daje suglasnost na tekst </w:t>
      </w:r>
    </w:p>
    <w:p>
      <w:pPr>
        <w:pStyle w:val="Normal"/>
        <w:jc w:val="both"/>
        <w:rPr/>
      </w:pPr>
      <w:r>
        <w:rPr/>
        <w:t>Pravilnika o unutarnjem redu Kabineta župana Istarske županije.</w:t>
      </w:r>
    </w:p>
    <w:p>
      <w:pPr>
        <w:pStyle w:val="Normal"/>
        <w:jc w:val="both"/>
        <w:rPr/>
      </w:pPr>
      <w:r>
        <w:rPr/>
        <w:tab/>
        <w:t>Predložena izmjena i dopuna odnose se na utvrđivanje radnog mjesta stručnog savjetnika za međunarodnu suradnju – rad u inozemstvu, utvrđuje se broj izvršitelja i stručni uvjeti koje je potrebno ispuniti za obavljanje poslova tog radnog mjesta, a sukladno pozitivnim propisima kojima se reguliraju radni odnosi u jedinicama područne (regionalne) samouprave (a to je, do donošenja posebnog zakona odgovarajuća primjena Zakona o državnim službenicima i namještenicima (NN RH br. 27/01) i Uredbe o nazivima radnih mjesta i koeficijentima složenosti poslova u državnoj upravi (NN RH br. 37/01, 38/01, 71/01 i 89/01).</w:t>
      </w:r>
    </w:p>
    <w:p>
      <w:pPr>
        <w:pStyle w:val="Normal"/>
        <w:jc w:val="both"/>
        <w:rPr/>
      </w:pPr>
      <w:r>
        <w:rPr/>
        <w:tab/>
        <w:t>Daljnja izmjena i dopuna odnosi se na zapošljavanje službenika – stručnih suradnika na međunarodnim programima i projektima isključivo na provedbi međunarodnih programa i projekata koji se financiraju ili sufinanciraju iz međunarodnih izvora, ili je Istarska županija preuzela pismenu obvezu sufinanciranja tih programa i projekata. Zapošljavanje službenika – stručnog suradnika biti će na određeno vrijeme, dok traje provedba međunarodnih programa i projekata i plaće službenika financirati će se na teret tih programa i projekata. Zaposliti će se službenici visoke stručne spreme pravnog, filozofskog, fakulteta političkih znanosti ili ekonomskog fakulteta. Obveza službenika je poznavanje talijanskog i najmanje još jednog stranog jezika radi uspješne komunikacije s međunarodnim partnerima u programu ili projektu.</w:t>
      </w:r>
    </w:p>
    <w:p>
      <w:pPr>
        <w:pStyle w:val="Normal"/>
        <w:jc w:val="both"/>
        <w:rPr/>
      </w:pPr>
      <w:r>
        <w:rPr/>
        <w:tab/>
        <w:t>Davanjem suglasnosti na cit. Pravilnik ispunjavaju se zakonske pretpostavke za raspored službenika na sistematizirana radna mjesta, te za uspješnu realizaciju svakog međunarodnog programa ili projekta koji će se realizirati u nadležnosti Kabineta župana, a pročelnik Kabineta župana se obvezuje za izradu pročišćenog teksta predmetnog Pravil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ZAKLJUČKA</w:t>
      </w:r>
    </w:p>
    <w:p>
      <w:pPr>
        <w:pStyle w:val="Normal"/>
        <w:ind w:firstLine="360"/>
        <w:jc w:val="both"/>
        <w:rPr/>
      </w:pPr>
      <w:r>
        <w:rPr/>
        <w:t xml:space="preserve">U prilogu se dostavlja prijedlog Zaključka Županijskog poglavarstva s </w:t>
      </w:r>
    </w:p>
    <w:p>
      <w:pPr>
        <w:pStyle w:val="Normal"/>
        <w:jc w:val="both"/>
        <w:rPr/>
      </w:pPr>
      <w:r>
        <w:rPr/>
        <w:t xml:space="preserve">obrazloženjem, kao i prijedlog Pravilnika o izmjeni i dopuni Pravilnika o unutarnjem redu Kabineta župana Istarske županije. 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abinet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53:00Z</dcterms:created>
  <dc:creator>Istarska županija</dc:creator>
  <dc:description/>
  <dc:language>en-US</dc:language>
  <cp:lastModifiedBy>Istarska županija</cp:lastModifiedBy>
  <cp:lastPrinted>2005-08-11T14:42:00Z</cp:lastPrinted>
  <dcterms:modified xsi:type="dcterms:W3CDTF">2005-08-11T12:46:00Z</dcterms:modified>
  <cp:revision>5</cp:revision>
  <dc:subject/>
  <dc:title>      REPUBLIKA HRVATSKA</dc:title>
</cp:coreProperties>
</file>