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5-01/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5-2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25. srpnja 2005.</w:t>
      </w:r>
      <w:r>
        <w:rPr>
          <w:rFonts w:cs="Arial" w:ascii="Arial" w:hAnsi="Arial"/>
          <w:b/>
          <w:sz w:val="22"/>
          <w:lang w:val="hr-HR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Predmet: Prijedlog Zaključka o davanju suglasnosti 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na odluku Upravnog vijeća Opće bolnice Pula 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za izvođenje radova sanacije sustava niskotlačne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klimatizacije operacijskih dvorana Djelatnosti za </w:t>
      </w:r>
    </w:p>
    <w:p>
      <w:pPr>
        <w:pStyle w:val="Normal"/>
        <w:ind w:left="960" w:hanging="0"/>
        <w:rPr/>
      </w:pPr>
      <w:r>
        <w:rPr>
          <w:rFonts w:eastAsia="Arial" w:cs="Arial" w:ascii="Arial" w:hAnsi="Arial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kirurške bolesti 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prim.dr. Romanita Rojn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 xml:space="preserve">Na temelju odredbi članaka 59. i 77. Statuta Istarske županije ("Službene novine Istarske županije", br.6/03-pročišćeni tekst, 10/04) u svezi s odredbama članaka 2. i 25. Statuta Opće bolnice Pula, Poglavarstvo Istarske županije na sjednici održanoj dana …………. 2005. godine, donijelo j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1. Daje se suglasnost na odluku Upravnog vijeća Opće bolnice Pula br. 108-11/05 od 15. srpnja 2005. godine, o odabiru ponude za izvođenja radova sanacije sustava niskotlačne klimatizacije operacijskih dvorana Djelatnosti za kirurške bolesti, kojom je odabrana ponuda tvrtke BM Euromont d.o.o. Pula, Sv. Polikarpa 8 , kao najpovoljni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zdravstvo, socijalnu skrb i rad Istarske župan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pća bolnica Pu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a osnova za donošenja zaključka sadržana je u odredbama članka Statuta Istarske županije te posebno u odredbama Statuta Opće bolnice Pu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- odredba članka 2. Statuta kojom je propisano da prava i dužnosti osnivača Opće bolnice Pula obavlja Poglavarstvo Istarske županije i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 članka 25. Statuta kojom je propisano da Upravno vijeće odlučuje uz suglasnost osnivača o izvođenju investicijskih radova, investicijskog i tekućeg održavanja čija pojedinačna vrijednost prelazi 400.000,00 ku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pća bolnica Pula provela je postupak javnog nadmetanja radi odabira najpovoljnije ponude za izvođenje radova sanacije sustava niskotlačne klimatizacije operacijskih dvorana Djelatnosti za kirurške boles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Kao najpovoljnija, izabrana je ponuda tvrtke BM Euromont d.o.o. Pula, Sv. Polikarpa 8, kojom se nudi izvođenje radova sanacije sustava niskotlačne klimatizacije operacijskih dvorana Djelatnosti za kirurške bolesti , u ukupnom iznosu od 687.475,00 kuna, bez PDV-a.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  <w:lang w:val="hr-HR"/>
        </w:rPr>
      </w:pPr>
      <w:r>
        <w:rPr>
          <w:rFonts w:cs="Arial" w:ascii="Arial" w:hAnsi="Arial"/>
          <w:sz w:val="22"/>
          <w:lang w:val="hr-HR"/>
        </w:rPr>
        <w:tab/>
        <w:t>Sredstva za izvođenje radova sanacije osigurana su iz sredstava za redovito poslovanje Opće bolnice Pul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Predlaže se donošenje zaključka o davanju suglasnosti na predmetnu odluku Upravnog vijeć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I  TEKST PRIJEDLOGA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zaključka sastavni je dio ovoga obrazlože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4:00Z</dcterms:created>
  <dc:creator>Korisnik</dc:creator>
  <dc:description/>
  <cp:keywords/>
  <dc:language>en-US</dc:language>
  <cp:lastModifiedBy>Dejana Dubroja</cp:lastModifiedBy>
  <cp:lastPrinted>2005-07-25T11:41:00Z</cp:lastPrinted>
  <dcterms:modified xsi:type="dcterms:W3CDTF">2005-07-25T09:43:00Z</dcterms:modified>
  <cp:revision>5</cp:revision>
  <dc:subject/>
  <dc:title>      REPUBLIKA HRVATSKA</dc:title>
</cp:coreProperties>
</file>