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PROGRAM RA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  <w:lang w:val="hr-HR"/>
        </w:rPr>
      </w:pPr>
      <w:r>
        <w:rPr>
          <w:rFonts w:cs="Arial" w:ascii="Arial" w:hAnsi="Arial"/>
          <w:b/>
          <w:sz w:val="18"/>
          <w:u w:val="single"/>
          <w:lang w:val="hr-HR"/>
        </w:rPr>
        <w:t>UPRAVNOG ODJELA ZA  LOKALNU SAMOUPRAVU I UPRAVU  ISTARSKE ŽUPANI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hr-HR"/>
        </w:rPr>
        <w:t>U GODINI: 2006.</w:t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14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. IZJAVA O ODGOVORNOSTI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141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i/>
                <w:i/>
                <w:sz w:val="18"/>
                <w:lang w:val="hr-HR"/>
              </w:rPr>
            </w:pPr>
            <w:r>
              <w:rPr>
                <w:rFonts w:cs="Arial" w:ascii="Arial" w:hAnsi="Arial"/>
                <w:b/>
                <w:i/>
                <w:sz w:val="18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i/>
                <w:i/>
                <w:sz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lang w:val="hr-HR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" w:cs="Arial" w:ascii="Arial" w:hAnsi="Arial"/>
                <w:i/>
                <w:sz w:val="18"/>
                <w:lang w:val="hr-HR"/>
              </w:rPr>
              <w:t xml:space="preserve">                   </w:t>
            </w:r>
            <w:r>
              <w:rPr>
                <w:rFonts w:cs="Arial" w:ascii="Arial" w:hAnsi="Arial"/>
                <w:i/>
                <w:sz w:val="18"/>
                <w:lang w:val="hr-HR"/>
              </w:rPr>
              <w:t>Program rada Upravnog odjela za lokalnu samoupravu i upravu Istarske županije zasnovan je na pozitivnim propisima, Statutu Istarske županije, te na  objektivnoj ocjeni stanja i mogućnosti u djelokrugu ovog upravnog tijela koji je propisan Odlukom o ustrojstvu upravnih tijela Istarske županije („Službene novine Istarske županije“ br. 3/98,3/99 i 1/2004). U ime službenika i namještenika  Upravnog odjela izražavam spremnost na realizaciji određenih ciljeva aktivnim doprinosom i izvršavanju obveza Istarske županije prema građanima i korisnicima njenih uslug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hr-HR"/>
              </w:rPr>
              <w:t xml:space="preserve">V.d. pročelnica:        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lang w:val="hr-HR"/>
              </w:rPr>
            </w:pPr>
            <w:r>
              <w:rPr>
                <w:rFonts w:eastAsia="Arial" w:cs="Arial" w:ascii="Arial" w:hAnsi="Arial"/>
                <w:iCs/>
                <w:sz w:val="18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8"/>
                <w:lang w:val="hr-HR"/>
              </w:rPr>
              <w:t>Desa Sarvan, dipl. iur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lang w:val="hr-HR"/>
              </w:rPr>
            </w:pPr>
            <w:r>
              <w:rPr>
                <w:rFonts w:cs="Arial" w:ascii="Arial" w:hAnsi="Arial"/>
                <w:i/>
                <w:iCs/>
                <w:sz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I. OPĆA  UPRAVA I SAMOUPRAVA - PRAVNI I  SRODNI POSLOVI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14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946"/>
      </w:tblGrid>
      <w:tr>
        <w:trPr/>
        <w:tc>
          <w:tcPr>
            <w:tcW w:w="14142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lang w:val="hr-HR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ROBLEMI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- stručnost  službenika i namještenika, entuzijazam , kreativnost  i odgovornost u radu ,    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  informatička opremljenost (Internet - Intranet) upravnih odjel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certificiran sustav upravljanja kvalitetom u samoupravnom djelokrugu prema međunarodnim standardima ISO 9001:2000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dostupnost stručne edukacije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nedovoljan broj službenika pravne struke zbog povećanja obveza u neposrednom izvršavanju zakona u samoupravnom djelokrug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- ograničenja proračunskih sredstava  za zapošljavane novih stručnjaka,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ograničenja proračunskih sredstava za stimulativni dio plaće stručnih i kreativnih kadrova,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intenzivna zakonodavna aktivnost putem donošenje novih propisa te izmjene i dopune zakona u pravnom sustavu RH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17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6946"/>
      </w:tblGrid>
      <w:tr>
        <w:trPr/>
        <w:tc>
          <w:tcPr>
            <w:tcW w:w="14176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3. CILJEVI KOJI SE PLANIRAJU POSTIĆI U 2006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MJERILO POSTIGNUĆA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Neposredno izvršavanje zakona i općih i pojedinačnih akata predstavničkog  i izvršnog tijela tijela IŽ te jedinica lokalne samouprave (u daljnjem tekstu:JLS) u IŽ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- Pravna podrška pojedinim programima koje provode upravna tijela Istarske županije u svojem djelokrugu rada te broj riješenih predmeta po zahtjevima za pravnu pomoć upravnih odjela I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-   usklađena primjena propisa u JLS na području IŽ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pravovremeno izvršavanje poslova iz nadležnosti upravnog odjela propisanih zakonom ( stavak 3. članka 76. Zakona o lokalnoj i područnoj (regionalnoj) samoupravi – NN br. 33/01 i 60/0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iguranje funkcioniranja rada unutarnjeg sustava upravnih tijela I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- održavanje i unapređivanje sustava upravljanja kvalitetom po  međunarodnoj normi ISO 9001:2000, te pozitivni  nalazi  audita sustava upravljanja, broj provedenih korektivnih mjera po provedenim internim i vanjskim auditima u sustavu upravljanja kvalitetom ISO 9001:2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- ujednačena primjena propisa o pravima i obvezama službenika i namještenika u svezi rada u upravnim tijelima Istarske županije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9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 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>nesmetano odvijanje procesa rada upravnih odjela i tijela Istarske županije uspješnom organizacijom općih, pomoćnih i tehničkih poslov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  <w:lang w:val="hr-HR"/>
              </w:rPr>
            </w:pPr>
            <w:r>
              <w:rPr>
                <w:rFonts w:cs="Arial" w:ascii="Arial" w:hAnsi="Arial"/>
                <w:sz w:val="18"/>
                <w:szCs w:val="19"/>
                <w:lang w:val="hr-HR"/>
              </w:rPr>
              <w:t>-  održavanje sustava prometa spisa i akata u radu tijela uprave IŽ, te sustava arhiviranja spisa i akata putem pisarn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  <w:lang w:val="hr-HR"/>
              </w:rPr>
            </w:pPr>
            <w:r>
              <w:rPr>
                <w:rFonts w:cs="Arial" w:ascii="Arial" w:hAnsi="Arial"/>
                <w:sz w:val="18"/>
                <w:szCs w:val="19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napređivanje  procesa decentralizacije u R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ujednačena primjena propisa sa tijelima državne uprave u Istarskoj županiji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jednačena primjena propisa sa  tijelima središnje državne uprav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aktivni utjecaj na sadržaj izmjena propisa u djelokrugu lokalne i područne  (regionalne) samouprave, podnošenjem prijedloga i inicijativ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 prijedlozi za izmjenu i dopunu zakonskih propisa u samoupravnom djelokrug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D</w:t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azvoj civilnog društv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osnivanje  Zaklade za unapređenje  civilnog društ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financiranje rada Savjeta za razvoj civilnog društva Istarske župan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participacija u radu  i projektima udruga i drugih oblika civilnog društv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0"/>
        <w:gridCol w:w="1417"/>
        <w:gridCol w:w="1134"/>
        <w:gridCol w:w="1416"/>
        <w:gridCol w:w="2125"/>
        <w:gridCol w:w="1700"/>
        <w:gridCol w:w="145"/>
        <w:gridCol w:w="1704"/>
        <w:gridCol w:w="1984"/>
      </w:tblGrid>
      <w:tr>
        <w:trPr/>
        <w:tc>
          <w:tcPr>
            <w:tcW w:w="14142" w:type="dxa"/>
            <w:gridSpan w:val="10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4..  NEPOSREDNI ZADACI</w:t>
            </w:r>
          </w:p>
        </w:tc>
      </w:tr>
      <w:tr>
        <w:trPr>
          <w:trHeight w:val="293" w:hRule="atLeast"/>
        </w:trPr>
        <w:tc>
          <w:tcPr>
            <w:tcW w:w="166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lj</w:t>
            </w:r>
          </w:p>
        </w:tc>
        <w:tc>
          <w:tcPr>
            <w:tcW w:w="4817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ZADATAK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GOVORNI IZVRŠITELJ</w:t>
            </w:r>
          </w:p>
        </w:tc>
        <w:tc>
          <w:tcPr>
            <w:tcW w:w="1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OK ZA IZVRŠENJE</w:t>
            </w:r>
          </w:p>
        </w:tc>
        <w:tc>
          <w:tcPr>
            <w:tcW w:w="184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TREBNA SREDSTVA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16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7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7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84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67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Neposredno izvršavanje zakona i općih i pojedinačnih akata predstavničkog  i izvršnog tijela tijela IŽ, te jedinica lokalne samouprave (u daljnjem tekstu:JLS) u I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7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nacrta i prijedloga akata za potrebe Skupštine i Poglavarstva Istarske županije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>Kontinuir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 xml:space="preserve">u rokovima utvrđenim zakonom ili aktom ovlaštenog tijela </w:t>
            </w:r>
          </w:p>
        </w:tc>
        <w:tc>
          <w:tcPr>
            <w:tcW w:w="184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kupština i Poglavarstv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Ž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pojedinačnih upravnih akata, zaključaka, ugovora i drugih pravnih akata iz djelokruga Upravnog odjela za lokalnu samoupravu i upravu propisanih zakonom i podzakonskim akti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>u rokovima utvrđenim zakonom ili aktom ovlaštenog tijela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kupština i Poglavarstv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Ž, JLS u IŽ ,pravne osobe, građan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3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klađivanje  neposredne primjene zakona savjetodavno-pravna potpora, te izrada pravnih akata u samoupravnom djelokrugu upravnih tijela I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>u rokovima utvrđenim zakonom ili aktom ovlaštenog tijela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a tijela samoupravnog djelokruga IŽ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4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aćenje provođenja pozitivnih propisa Republike Hrvatske, međunarodnih ugovora te akata predstavničkog i izvršnog ti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IŽ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>u rokovima utvrđenim zakonom ili aktom ovlaštenog tijela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kupština i Poglavarstv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Ž, JLS u IŽ ,pravne osobe, građan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5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klađivanje stajališta općina i gradova na području IŽ u provedbi zakona djelokrugu tijela lokalne  samouprave  u  IŽ , te rješavanja pitanja od zajedničkog interesa,  koordiniranje djelovanja pri poduzimanju aktivnosti i mjera za razvoj lokalne samouprave u I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>u rokovima utvrđenim zakonom ili aktom ovlaštenog tijela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račun Istarske župan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lužbenici i namještenici upravnih  tijela, predstavnička i izvršna tijela JLS  IŽ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6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iCs/>
                <w:sz w:val="18"/>
                <w:lang w:val="hr-HR"/>
              </w:rPr>
              <w:t>Sudjelovanje u projektima međunarodne suradnje i europskih integracija – projekt ADRI bl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1. 07. 2006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lužbenici i namještenici upravnih  tijela, predstavnička i izvršna tijela JLS  IŽ</w:t>
            </w:r>
          </w:p>
        </w:tc>
      </w:tr>
      <w:tr>
        <w:trPr>
          <w:trHeight w:val="26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A.7.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vilna zaštita - sudjelovanje u poslovima  zaštite i spašavanja  osiguravanjem financijskih sredstava za financiranje postrojbi civilne zaštite i suradnja sa Državnom upravom za zaštitu i spašavanj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lang w:val="hr-HR"/>
              </w:rPr>
            </w:pPr>
            <w:r>
              <w:rPr>
                <w:rFonts w:cs="Arial" w:ascii="Arial" w:hAnsi="Arial"/>
                <w:iCs/>
                <w:sz w:val="18"/>
                <w:lang w:val="hr-H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Šegota Tihomi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>u rokovima utvrđenim zakonom ili aktom ovlaštenog tijela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ijela državne uprave u Istarskoj županiji</w:t>
            </w:r>
          </w:p>
        </w:tc>
      </w:tr>
      <w:tr>
        <w:trPr>
          <w:trHeight w:val="190" w:hRule="atLeast"/>
          <w:cantSplit w:val="true"/>
        </w:trPr>
        <w:tc>
          <w:tcPr>
            <w:tcW w:w="1667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iguranje funkcioniranja rada unutarnjeg sustava upravnih tijela I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</w:t>
            </w:r>
          </w:p>
        </w:tc>
        <w:tc>
          <w:tcPr>
            <w:tcW w:w="3967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ržavanje i unapređivanje sustava upravljanja kvalitetom po ISO 9001:2000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Koordinatorica  sustava Vesna Pavletić i Tim za ISO </w:t>
            </w:r>
          </w:p>
        </w:tc>
        <w:tc>
          <w:tcPr>
            <w:tcW w:w="17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jeseč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>u rokovima utvrđenim dokumentacijom sustava ili aktom ovlaštenog tijela</w:t>
            </w:r>
          </w:p>
        </w:tc>
        <w:tc>
          <w:tcPr>
            <w:tcW w:w="184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a  tijela  IŽ, članovi Poglavarstva i Skupštine IŽ, Župan,  JLS u IŽ, pravne osobe i građani</w:t>
            </w:r>
          </w:p>
        </w:tc>
      </w:tr>
      <w:tr>
        <w:trPr>
          <w:trHeight w:val="19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2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>Nesmetano odvijanje procesa rada upravnih odjela i tijela Istarske županije uspješnom organizacijom općih, pomoćnih i tehničkih poslova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Šegota Tihomi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vakodnevno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a  tijela  IŽ, članovi Poglavarstva i Skupštine IŽ, Župan,  JLS u IŽ, pravne osobe i građani</w:t>
            </w:r>
          </w:p>
        </w:tc>
      </w:tr>
      <w:tr>
        <w:trPr>
          <w:trHeight w:val="96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3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9"/>
                <w:lang w:val="hr-HR"/>
              </w:rPr>
              <w:t>Održavanje sustava prometa spisa i akata u radu tijela uprave IŽ, te sustava arhiviranja spisa i akata putem pisarnic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Sonja Lovrečić, Darinka Batelić, Marta Obrova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</w:t>
            </w:r>
            <w:r>
              <w:rPr>
                <w:rFonts w:cs="Arial" w:ascii="Arial" w:hAnsi="Arial"/>
                <w:sz w:val="18"/>
                <w:lang w:val="hr-HR"/>
              </w:rPr>
              <w:t>svakodnevno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a  tijela  IŽ, članovi Poglavarstva i Skupštine IŽ, Župan,  JLS u IŽ, pravne osobe i građani</w:t>
            </w:r>
          </w:p>
        </w:tc>
      </w:tr>
      <w:tr>
        <w:trPr>
          <w:trHeight w:val="108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4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9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duzimanje mjera za izvršavanje obveza zaštite na radu prema službenicima i namještenicima upravnih tijela IŽ te korisnicima usluga koja proizlaze iz Zakona o zaštiti na radu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Šegota Tihomi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</w:t>
            </w:r>
            <w:r>
              <w:rPr>
                <w:rFonts w:cs="Arial" w:ascii="Arial" w:hAnsi="Arial"/>
                <w:sz w:val="18"/>
                <w:lang w:val="hr-HR"/>
              </w:rPr>
              <w:t>mjesečno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račun Istarske župan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Službenici i namještenici upravnih tijela IŽ, građani</w:t>
            </w:r>
          </w:p>
        </w:tc>
      </w:tr>
      <w:tr>
        <w:trPr>
          <w:trHeight w:val="1300" w:hRule="atLeast"/>
          <w:cantSplit w:val="true"/>
        </w:trPr>
        <w:tc>
          <w:tcPr>
            <w:tcW w:w="166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C.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naprjeđenje procesa decentralizacije u R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</w:t>
            </w:r>
          </w:p>
        </w:tc>
        <w:tc>
          <w:tcPr>
            <w:tcW w:w="3967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ticanje decentralizacije u suradnji sa tijelima državne uprave u IŽ i središnjim tijelima državne uprave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>u rokovima utvrđenim zakonom ili aktom ovlaštenog tijela</w:t>
            </w:r>
          </w:p>
        </w:tc>
        <w:tc>
          <w:tcPr>
            <w:tcW w:w="184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a  tijela  IŽ, članovi Poglavarstva i Skupštine IŽ, Župan,  JLS u IŽ, pravne osobe i građan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67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azv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vilnog društva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</w:t>
            </w:r>
          </w:p>
        </w:tc>
        <w:tc>
          <w:tcPr>
            <w:tcW w:w="3967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novati Zakladu za unapređenje civilnog društva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 i suradnic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 roku utvrđenom  od strane osnivača</w:t>
            </w:r>
          </w:p>
        </w:tc>
        <w:tc>
          <w:tcPr>
            <w:tcW w:w="184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račun gradova i općina u IŽ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druge i drugi oblici civilnog društva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Građani </w:t>
            </w:r>
          </w:p>
        </w:tc>
      </w:tr>
      <w:tr>
        <w:trPr>
          <w:trHeight w:val="130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2.</w:t>
            </w:r>
          </w:p>
        </w:tc>
        <w:tc>
          <w:tcPr>
            <w:tcW w:w="3967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U skladu sa Programom rada Savjeta za razvoj civilnog društva za 2006.g. financirati rad i aktivnosti tog tijela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 i suradnici</w:t>
            </w:r>
          </w:p>
        </w:tc>
        <w:tc>
          <w:tcPr>
            <w:tcW w:w="1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Kontinuirano, u roku utvrđenom  aktom ovlaštenog tijela  </w:t>
            </w:r>
          </w:p>
        </w:tc>
        <w:tc>
          <w:tcPr>
            <w:tcW w:w="184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Članovi Savjeta za razvoj civilnog društva Istarske županije,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druge civilnog društva, građan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D.3.</w:t>
            </w:r>
          </w:p>
        </w:tc>
        <w:tc>
          <w:tcPr>
            <w:tcW w:w="3967" w:type="dxa"/>
            <w:gridSpan w:val="3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Pratiti i participirati u radu i aktivnostima udruga, mjesnih odbora, i drugih oblika civilnog društva 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 i suradnici</w:t>
            </w:r>
          </w:p>
        </w:tc>
        <w:tc>
          <w:tcPr>
            <w:tcW w:w="1700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Kontinuirano </w:t>
            </w:r>
          </w:p>
        </w:tc>
        <w:tc>
          <w:tcPr>
            <w:tcW w:w="1849" w:type="dxa"/>
            <w:gridSpan w:val="2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druge, mjesni odbori i drugi oblici civilnog društva, građani</w:t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5. OPERATIVNE AKTIVNOSTI  I PLAN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PIS AKTIVNOST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RADNICI</w:t>
            </w:r>
          </w:p>
        </w:tc>
      </w:tr>
      <w:tr>
        <w:trPr>
          <w:trHeight w:val="95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Neposredno izvršavanje zakona i općih i pojedinačnih akata predstavničkog  i izvršnog tijela tijela IŽ, te jedinica lokalne samouprave (u daljnjem tekstu:JLS) u I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nacrta i prijedloga akata za potrebe Skupštine i Poglavarstva Istarske župan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a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vođenje administrativnih postupaka i davanje pravnih  savjeta za Povjerenstva i druga tijela osnovana od strane Poglavarstva i Skupštine Istarske županije (Povjerenstva za javnu nabavu, Komisija za odobravanje komercijalne uporabe grba i zastave IŽ, Povjerenstvu za jednakost spolova i vođenje rada Koordinacije za ljudska prava IŽ te pravnim osobama u vlasništvu IŽ) 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iprema nacrta općih akata iz djelokruga Upravnog odjela o kojima odlučuje Poglavarstvo i Skupština IŽ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upravnih odjela Istarske županije</w:t>
            </w:r>
          </w:p>
        </w:tc>
      </w:tr>
      <w:tr>
        <w:trPr>
          <w:trHeight w:val="9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b.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vođenje postupka za potrebe uporabe grba i zastave Istarske županije</w:t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Članovi Komisi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za odobravanje komercijalne uporabe grba i zastave IŽ</w:t>
            </w:r>
          </w:p>
        </w:tc>
      </w:tr>
      <w:tr>
        <w:trPr>
          <w:trHeight w:val="5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c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Izrada odgovora na postavljena pitanja na sjednicama Županijske Skupštin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Upravnog odjela za lokalnu samoupravu</w:t>
            </w:r>
          </w:p>
        </w:tc>
      </w:tr>
      <w:tr>
        <w:trPr>
          <w:trHeight w:val="57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d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odgovora na pitanja postavljena  na sjednicama predstavničkih tijela jedinice lokalne samouprave u Županiji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Upravnog odjela za lokalnu samouprav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pojedinačnih upravnih akata, zaključaka, ugovora i drugih pravnih akata iz djelokruga Upravnog odjela za lokalnu samoupravu i upravu propisanih zakonom i podzakonskim ak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a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vođenje drugostupanjskog postupka upravnog nadzora pojedinačnih upravnih akata koje donose tijela uprave JLS u samoupravnom djelokrugu glede utvrđivanja obveza građana i pravnih osoba te ovrhe istih  (komunalna naknada, komunalni doprinos, naknada za priključenje, lokalni porezi, spomenička renta,  korištenje javnih površina, socijalna skrb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vođenje neupravnih  postupaka i izrada akata iz djelokruga upravnog odjela propisanih zakonom (ostvarenje prava prvokupa, suglasnosti na stjecanje nekretnina stranih državljana, javna nabava, prethodna mišljenja u postupku izvlaštenja i dr.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lužbenici Upravnog odjel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</w:p>
        </w:tc>
      </w:tr>
      <w:tr>
        <w:trPr>
          <w:trHeight w:val="14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3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klađivanje  neposredne primjene zakona savjetodavno-pravna potpora, te izrada pravnih akata u samoupravnom djelokrugu upravnih tijela I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3.a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Usmeni telefonski savjeti, </w:t>
            </w:r>
            <w:r>
              <w:rPr>
                <w:rFonts w:cs="Arial" w:ascii="Arial" w:hAnsi="Arial"/>
                <w:sz w:val="18"/>
                <w:lang w:val="hr-HR"/>
              </w:rPr>
              <w:t>davanje pravnih  savjeta</w:t>
            </w:r>
            <w:r>
              <w:rPr>
                <w:rFonts w:cs="Arial" w:ascii="Arial" w:hAnsi="Arial"/>
                <w:bCs/>
                <w:sz w:val="18"/>
                <w:lang w:val="hr-HR"/>
              </w:rPr>
              <w:t xml:space="preserve"> upravnim tijelima IŽ</w:t>
            </w:r>
            <w:r>
              <w:rPr>
                <w:rFonts w:cs="Arial" w:ascii="Arial" w:hAnsi="Arial"/>
                <w:sz w:val="18"/>
                <w:lang w:val="hr-HR"/>
              </w:rPr>
              <w:t xml:space="preserve"> kada Upravni odjel za lokalnu samoupravu i upravu IŽ postupa u svojstvu zamoljenog tijela, odnosno kao pravna služba Županije, zastupanje u sudskim sporovima u kojima je interes IŽ u koliziji sa interesima RH, pravna pomoć Povjerenstvu za jednakost spolova i vođenje rada Koordinacije za ljudska prava IŽ te Komisije za praćenje provedbe odredbi Kolektivnog ugovora za JLS i upravna tijela I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lužbenici Upravnog odje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</w:p>
        </w:tc>
      </w:tr>
      <w:tr>
        <w:trPr>
          <w:trHeight w:val="5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3.b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Neposredna izrada pravnih akata (odluka, pravilnika, ugovora i sl.) za potrebe upravnih odjela Istarske župan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lužbenici Upravnog od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4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aćenje provođenja pozitivnih propisa Republike Hrvatske, međunarodnih ugovora te akata predstavničkog i izvršnog tijel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4.1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aćenje izmjena i dopuna zakona i donošenje novih zakona u samoupravnom djelokrugu, te općih zakona, praćenje sudske prakse Vrhovnog suda i Upravnog suda putem interneta i stručne literatu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lužbenici Upravnog od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klađivanje stajališta općina i gradova na području IŽ u neposrednoj provedbi zakona djelokrugu tijela lokalne  samouprave  u  IŽ , te rješavanja pitanja od zajedničkog interesa,  koordiniranje djelovanja pri poduzimanju aktivnosti i mjera za razvoj lokalne samouprave u I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5.a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eđusobna razmjena iskustva, stručnih mišljenja o objašnjenja od značaja za pravilno djelovanje i unapređivanje načina i učinkovitosti rada u poslovima lokalne samouprav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lužbenici Upravnog od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5.b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meni odgovori na upite, izrada pismenih naputaka, telefonske i osobne konzultacije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užanje pravnih savjeta , pravnih tumačenj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i pravne pomoći u provođenju pozitivnih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pisa jedinicama lokalne samouprave, davanjem odgovora na usmeno i pismeno postavljene upite, izrada mišljenja o neposrednoj provedbi zakona u djelokrugu jedinica lokalne samouprav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lužbenici Upravnog od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.5.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ticanje svih oblika međusobne suradnje jedinica lokalne samouprave, radionica, skupova i sl.  u suradnji sa UNDP Hrvatska i drugim međunarodnim organizacijama koje djeluju na području RH,  te se bave razvojem lokalne samouprav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lužbenici Upravnog od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A.6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iCs/>
                <w:sz w:val="18"/>
                <w:lang w:val="hr-HR"/>
              </w:rPr>
              <w:t>Sudjelovanje u projektima međunarodne suradnje i europskih integracija – projekt ADRI 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A.6.1.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elaborata o pravnim propisima sa područja zaštite mora i ribarstva u RH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lužbenici Upravnog od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A.7.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vilna zaštita - sudjelovanje u poslovima  zaštite i spašavanja  osiguravanjem financijskih sredstava za financiranje postrojbi civilne zaštite i suradnja sa Državnom upravom za zaštitu i spašav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A.7.1.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Osiguravanje sredstava i opreme za postrojbe CZ u Istarskoj županiji,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lužbenici Upravnog od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1247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iguranje funkcioniranja rada unutarnjeg sustava upravnih tijela I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ržavanje i unapređivanje sustava upravljanja kvalitetom po ISO 900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a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edoviti interni  i vanjski auditi  sustava upravljanj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ktivnosti propisane dokumentacijom sustava za koje je  odgovorna koordinatorica sustava i  Tim za IS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Iniciranje promjena  i predlaganje managementu mjera za unapređenje sustava upravljanja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- interni auditori u I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Koordinatorica sustava i Tim za IS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Predstavnik managementa za sustav i  pročelnici upravnih tijela IŽ </w:t>
            </w:r>
          </w:p>
        </w:tc>
      </w:tr>
      <w:tr>
        <w:trPr>
          <w:trHeight w:val="5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b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Edukacija djelatnika tijela uprave IŽ glede primjene dokumentacije sustava u praksi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i namještenici  upravnih tijela  u I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Koordinatorica sustava i Tim za I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Predstavnik managementa za sustav i  pročelnici upravnih tijela IŽ </w:t>
            </w:r>
          </w:p>
        </w:tc>
      </w:tr>
      <w:tr>
        <w:trPr>
          <w:trHeight w:val="5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c.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aljnje unaprjeđenje i dogradnja sustava upravljanja kvalitetom i prilagodba novim zahtjevima decentralizacije funkcija državne uprave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i namještenici  upravnih tijela  u IŽ, Koordinatorica sustava i Tim za IS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Predstavnik managementa za sustav i  pročelnici upravnih tijela IŽ </w:t>
            </w:r>
          </w:p>
        </w:tc>
      </w:tr>
      <w:tr>
        <w:trPr>
          <w:trHeight w:val="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>Nesmetano odvijanje procesa rada upravnih odjela i tijela Istarske županije uspješnom organizacijom općih, pomoćnih i tehničkih poslov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2.a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iguravanje pravovremeno obavljanje općih, tehničkih i pomoćnih poslova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i namještenici upravnih tijela gradova i općina u  Istarskoj župani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szCs w:val="19"/>
                <w:lang w:val="hr-HR"/>
              </w:rPr>
              <w:t>Održavanje sustava prometa spisa i akata u radu tijela uprave IŽ, te sustava arhiviranja spisa i akata putem pisarnic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3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Osiguravanje primjene propisa o uredskom poslovanju u radu tijela IŽ, te pravovremene dostave i otpreme akata, kao i arhiviranje spisa.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i namještenici upravnih tijela gradova i općina u  Istarskoj župani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duzimanje mjera za izvršavanje obveza zaštite na radu prema službenicima i namještenicima upravnih tijela IŽ te korisnicima usluga koja proizlaze iz Zakona o zaštiti na 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Prihvaćanje elaborata o procjeni opasnosti na radu i obvezama provedbe mjera zaštite na radu zaposlenog osoblja upravnih tijela I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Osposobljavanje zaposlenog osoblja tijela uprave IŽ za zaštitu na rad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Osposobljavanje stručnjaka i ovlaštenika  zaduženog za poslove zaštite na radu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Ovlaštene konzultantske tvrtk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Namještenici Odsjeka za opće, pomoćne i tehničke poslov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naprjeđenje procesa decentralizacije u R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ticanje decentralizacije u suradnji sa tijelima državne uprave u IŽ i središnjim tijelima državne upr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a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Izrada prijedloga, mišljenja i amandmana na prijedloge zakona u djelokrugu lokalne samouprave, sudjelovanje u radu komisija  središnjih tijela državne uprave koje pripremaju prijedloge zak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i namještenici Ureda državne uprave u Istarskoj županiji</w:t>
            </w:r>
          </w:p>
        </w:tc>
      </w:tr>
      <w:tr>
        <w:trPr>
          <w:trHeight w:val="9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b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uradnja sa središnjim tijelima državne uprave i Uredom državne uprave u Istarskoj županiji(napuci, mišljenja), te ukazivanjem na probleme u neposrednoj provedbi zakona u praksi,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i namještenici Ureda državne uprave u Istarskoj županiji</w:t>
            </w:r>
          </w:p>
        </w:tc>
      </w:tr>
      <w:tr>
        <w:trPr>
          <w:trHeight w:val="166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c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Priprema pravnih akata za preuzimanje određenih poslova u samoupravnom djelokrugu IŽ prema odredbama Zakona o izmjenama i dopunama Zakona o lokalnoj i područnoj (regionalnoj) samoupravi (Nn br. 129/05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i namještenici Ureda državne uprave u Istarskoj župani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azvoj civilnog društv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novati Zakladu za unapređenje civilnog druš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 a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Priprema osnivačkih akata te cjelokupne dokumentacije potrebne za  upis u registar zaklada, čime će se stvoriti sve pravne pretpostavke za početak rada Zaklad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lužbenici Upravnog od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 skladu sa Programom rada Savjeta za razvoj civilnog društva za 2006.g. financirati rad i aktivnosti tog ti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2.a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U skladu sa dinamikom ostvarenja zadaća iz Programa rada Savjeta za 2006.g. , financirati rashode poslovanja, u okviru planiranih i osiguranih sredstava  proračunu Istarske županije za 2006.g.   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Članovi Savjeta za razvoj civilnog društ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Upravnog odjela za lokalnu samoupravu i upravu</w:t>
            </w:r>
          </w:p>
        </w:tc>
      </w:tr>
      <w:tr>
        <w:trPr>
          <w:trHeight w:val="334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3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atiti i participirati u radu i aktivnostima udruga, mjesnih odbora, i drugih oblika civilnog društ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3.a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Praćenje rada i participacija u aktivnostima udruga i drugih oblika civilnog društva putem okruglih stolova, tribina, i dr. aktivnostima od interesa za promociju suradnje vladinog i nevladinog sektora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Članovi udruga civilnog društ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Pripadnici tijela javne vlasti /dužnosnici/ u tijelima državne vlasti,  regionalne i lokalne samouprave, pravnih osoba s javnim ovlastima i dr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17:00Z</dcterms:created>
  <dc:creator>KORISNIK</dc:creator>
  <dc:description/>
  <cp:keywords/>
  <dc:language>en-US</dc:language>
  <cp:lastModifiedBy>vpavletic</cp:lastModifiedBy>
  <cp:lastPrinted>2005-11-07T15:18:00Z</cp:lastPrinted>
  <dcterms:modified xsi:type="dcterms:W3CDTF">2005-11-10T14:27:00Z</dcterms:modified>
  <cp:revision>57</cp:revision>
  <dc:subject/>
  <dc:title>PROGRAM RADA</dc:title>
</cp:coreProperties>
</file>