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/>
        <w:t xml:space="preserve">STRUČNA SLUŽBA </w:t>
      </w:r>
    </w:p>
    <w:p>
      <w:pPr>
        <w:pStyle w:val="Normal"/>
        <w:rPr>
          <w:rFonts w:cs="Arial"/>
          <w:b/>
          <w:b/>
          <w:szCs w:val="22"/>
        </w:rPr>
      </w:pPr>
      <w:r>
        <w:rPr/>
        <w:t>POGLAVARSTVA I SKUPŠT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ISTARSKA ŽUPANIJA</w:t>
      </w:r>
    </w:p>
    <w:p>
      <w:pPr>
        <w:pStyle w:val="Normal"/>
        <w:ind w:left="3600" w:hanging="0"/>
        <w:jc w:val="center"/>
        <w:rPr/>
      </w:pPr>
      <w:r>
        <w:rPr/>
        <w:t>ŽUPANIJSKO POGLAVARSTVO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P r e d m e t : Prijedlog Odluke o osnivanju stručnog povjerenstva za pripremu i provedbu postupka nabave  grafičke </w:t>
      </w:r>
      <w:r>
        <w:rPr>
          <w:rFonts w:cs="Arial"/>
          <w:b/>
          <w:szCs w:val="15"/>
        </w:rPr>
        <w:t xml:space="preserve">usluge - uvezivanje proračunskih dokumenata </w:t>
      </w:r>
      <w:r>
        <w:rPr>
          <w:b/>
          <w:bCs/>
        </w:rPr>
        <w:t xml:space="preserve">- dostavlja 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vitku Vam dostavljamo Prijedlog Odluke o osnivanju stručnog povjerenstva za pripremu i provedbu postupka nabave grafičke </w:t>
      </w:r>
      <w:r>
        <w:rPr>
          <w:rFonts w:cs="Arial"/>
          <w:szCs w:val="15"/>
        </w:rPr>
        <w:t>usluge - uvezivanje proračunskih dokumenata</w:t>
      </w:r>
      <w:r>
        <w:rPr/>
        <w:t xml:space="preserve">. Molimo da istu uvrstite na dnevni red naredne sjednice Županijskog Poglavarstva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 poštovanj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TAJNICA</w:t>
      </w:r>
    </w:p>
    <w:p>
      <w:pPr>
        <w:pStyle w:val="Normal"/>
        <w:rPr/>
      </w:pPr>
      <w:r>
        <w:rPr/>
        <w:tab/>
        <w:t xml:space="preserve">                                                                        Vesna Ivančić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 temelju odredbi članka 15. Zakona o javnoj nabavi (NN RH br.117/01i 197/03) te članka 59. i 77. Statuta Istarske županije («Službene novine Istarske županije» br. 06/03- pročišćeni tekst ), Poglavarstvo IŽ na sjednici održanoj dana _________________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stupa se provedbi postupka nadmetanja za godišnju nabavu grafičke </w:t>
      </w:r>
      <w:r>
        <w:rPr>
          <w:rFonts w:cs="Arial"/>
          <w:szCs w:val="15"/>
        </w:rPr>
        <w:t>usluge - uvezivanje proračunskih dokumen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2"/>
      </w:tblGrid>
      <w:tr>
        <w:trPr>
          <w:trHeight w:val="3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učitelj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ište i adres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i broj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ski broj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 2005 - MV</w:t>
            </w:r>
          </w:p>
        </w:tc>
      </w:tr>
      <w:tr>
        <w:trPr>
          <w:trHeight w:val="38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postupk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szCs w:val="15"/>
              </w:rPr>
              <w:t>grafičke usluge uvezivanja proračunskih dokumenata</w:t>
            </w:r>
          </w:p>
        </w:tc>
      </w:tr>
      <w:tr>
        <w:trPr>
          <w:trHeight w:val="4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čin provedbe postupka nabave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be predmeta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 vrijednost nabav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,00 kn</w:t>
            </w:r>
          </w:p>
        </w:tc>
      </w:tr>
      <w:tr>
        <w:trPr>
          <w:trHeight w:val="79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i uvjeti plać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ispostavljenim računima za isporučenu robu</w:t>
            </w:r>
          </w:p>
        </w:tc>
      </w:tr>
      <w:tr>
        <w:trPr>
          <w:trHeight w:val="611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roračun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jel 1, pozicija 2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ovedbu nabave iz točke 1. ove Odluke, kao odgovorna osoba naručitelja, određuje se Marin Brkarić, dipl.pravnik, podžupan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pripremu i provedbu postupka ove nabave osniva se stručno povjerenstvo u sastavu:</w:t>
      </w:r>
    </w:p>
    <w:p>
      <w:pPr>
        <w:pStyle w:val="Normal"/>
        <w:numPr>
          <w:ilvl w:val="1"/>
          <w:numId w:val="3"/>
        </w:numPr>
        <w:rPr/>
      </w:pPr>
      <w:r>
        <w:rPr/>
        <w:t>Vesna Pavletić, dipl.pravnik, VSS,voditelj Povjerenstva</w:t>
      </w:r>
    </w:p>
    <w:p>
      <w:pPr>
        <w:pStyle w:val="Normal"/>
        <w:numPr>
          <w:ilvl w:val="1"/>
          <w:numId w:val="3"/>
        </w:numPr>
        <w:rPr/>
      </w:pPr>
      <w:r>
        <w:rPr/>
        <w:t>Silvana Kostešić, dipl.oec. VSS, član Povjerenstva</w:t>
      </w:r>
    </w:p>
    <w:p>
      <w:pPr>
        <w:pStyle w:val="Normal"/>
        <w:numPr>
          <w:ilvl w:val="1"/>
          <w:numId w:val="3"/>
        </w:numPr>
        <w:rPr/>
      </w:pPr>
      <w:r>
        <w:rPr/>
        <w:t>Slavica Benčić Kirac, dipl.oec. ,VSS,član Povjer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ća je odgovorne osobe naručitelja iz točke 2. ove Odluke i Stručnog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vjerenstva za nabavu, priprema dokumentacije za nadmetanje, koordiniranje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mjeravanje rada stručnih službi naručitelja, vođenje postupka otvaranja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onuda, vođenje postupka pregleda, ocjene i usporedbe svih  ponuda rad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edlaganja naručitelju  donošenja odluke o odabiru najpovoljnije ponude, te davanj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ručnog mišljenja odgovornoj osobi naručitelja o odgovoru na prigovor ponud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Ova Odluka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 _________ 2005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Predsjednik :</w:t>
      </w:r>
    </w:p>
    <w:p>
      <w:pPr>
        <w:pStyle w:val="Normal"/>
        <w:ind w:left="7080" w:hanging="0"/>
        <w:jc w:val="center"/>
        <w:rPr/>
      </w:pPr>
      <w:r>
        <w:rPr/>
        <w:t>Ivan Jakovč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RAVNI TEMELJ ZA DONOŠENJE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uje se sadržaj Odluke o osnivanju stručnog povjerenstva sukladno odredbama Zakona. Isto tako, a temeljem Odluke o planu nabave upravnih odjela i stručne službe Istarske županije u proračunskoj 2005.godini, sukladno odredbi članka 14. Zakona o javnoj nabavi može započeti postupak nabave. Predmet nabave je godišnje vršenje usluge uvezivanja proračunskih dokumenata .Vrijednost nabave određena je kao planirana vrijednost, a temeljem planiranih sredstava u Proračunu Istarske županije za 2005.   </w:t>
      </w:r>
    </w:p>
    <w:p>
      <w:pPr>
        <w:pStyle w:val="Normal"/>
        <w:jc w:val="both"/>
        <w:rPr/>
      </w:pPr>
      <w:r>
        <w:rPr/>
        <w:tab/>
        <w:tab/>
        <w:t>Za započinjanje postupka javne nabave potrebno je donijeti Odluku Poglavarstva Istarske županije s utvrđenim uvje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 TEKST PRIJEDLOGA 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loženo se dostavlja prijedlog predmetn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19:00Z</dcterms:created>
  <dc:creator>Dario Mezulić</dc:creator>
  <dc:description/>
  <dc:language>en-US</dc:language>
  <cp:lastModifiedBy>korisnik</cp:lastModifiedBy>
  <dcterms:modified xsi:type="dcterms:W3CDTF">2005-02-16T09:18:00Z</dcterms:modified>
  <cp:revision>6</cp:revision>
  <dc:subject/>
  <dc:title>      REPUBLIKA HRVATSKA</dc:title>
</cp:coreProperties>
</file>