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00655" cy="7772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MEĐUNARODNA KONFEREN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 xml:space="preserve">Uloga lokalnih i regionalnih vlasti u promoci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Europskog građanstv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8. travnja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Park Plaza Hist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PRIJAVNI OBRAZA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/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Vas da ispunjeni Prijavni obrazac pošaljete na fax + 385 (0)52  372 17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ili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tonija.babic@istra-istria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asnije 16. travnja 2013. godine do 16:00 sa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56310" cy="683895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2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0615</wp:posOffset>
              </wp:positionH>
              <wp:positionV relativeFrom="paragraph">
                <wp:posOffset>205105</wp:posOffset>
              </wp:positionV>
              <wp:extent cx="3709035" cy="475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20"/>
                            </w:rPr>
                            <w:t>Projekt je sufinanciran od strane Europske Unije, Instrument Pretpristupne Pomoć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05pt;height:37.45pt;mso-wrap-distance-left:9.05pt;mso-wrap-distance-right:9.05pt;mso-wrap-distance-top:0pt;mso-wrap-distance-bottom:0pt;margin-top:16.15pt;mso-position-vertical-relative:text;margin-left:87.4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/>
                        <w:i/>
                        <w:iCs/>
                        <w:sz w:val="20"/>
                      </w:rPr>
                      <w:t>Projekt je sufinanciran od strane Europske Unije, Instrument Pretpristupne Pomoć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5320" cy="115951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71930" cy="8870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ja.babic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7:00Z</dcterms:created>
  <dc:creator>Ivana Dragišić</dc:creator>
  <dc:description/>
  <dc:language>en-US</dc:language>
  <cp:lastModifiedBy>asimic</cp:lastModifiedBy>
  <cp:lastPrinted>2009-03-27T08:18:00Z</cp:lastPrinted>
  <dcterms:modified xsi:type="dcterms:W3CDTF">2013-04-10T12:27:00Z</dcterms:modified>
  <cp:revision>2</cp:revision>
  <dc:subject/>
  <dc:title/>
</cp:coreProperties>
</file>