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0430</wp:posOffset>
            </wp:positionH>
            <wp:positionV relativeFrom="paragraph">
              <wp:posOffset>-828040</wp:posOffset>
            </wp:positionV>
            <wp:extent cx="1971675" cy="174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6120</wp:posOffset>
            </wp:positionH>
            <wp:positionV relativeFrom="paragraph">
              <wp:posOffset>101600</wp:posOffset>
            </wp:positionV>
            <wp:extent cx="2032000" cy="1318260"/>
            <wp:effectExtent l="0" t="0" r="0" b="0"/>
            <wp:wrapTight wrapText="bothSides">
              <wp:wrapPolygon edited="0">
                <wp:start x="-145" y="0"/>
                <wp:lineTo x="-145" y="21231"/>
                <wp:lineTo x="21600" y="21231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Zaklada za poticanje partnerstva i razvoja civilnog društ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Riva 8, Pu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 xml:space="preserve">tel:++385 (52) 212 938, Fax:++385 (52) 351 51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e-mail: zaklada@civilnodrustvo-istra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www.zaklada.civilnodrustvo-istra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Zaklada za poticanje partnerstva i razvoja civilnog društ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Riva 8, Pu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 xml:space="preserve">tel:++385 (52) 212 938, Fax:++385 (52) 351 51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e-mail: zaklada@civilnodrustvo-istra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www.zaklada.civilnodrustvo-istra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7775</wp:posOffset>
            </wp:positionH>
            <wp:positionV relativeFrom="paragraph">
              <wp:posOffset>109220</wp:posOffset>
            </wp:positionV>
            <wp:extent cx="771525" cy="923925"/>
            <wp:effectExtent l="0" t="0" r="0" b="0"/>
            <wp:wrapTight wrapText="bothSides">
              <wp:wrapPolygon edited="0">
                <wp:start x="-467" y="0"/>
                <wp:lineTo x="-467" y="21291"/>
                <wp:lineTo x="21834" y="21291"/>
                <wp:lineTo x="21834" y="0"/>
                <wp:lineTo x="-467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1375</wp:posOffset>
            </wp:positionH>
            <wp:positionV relativeFrom="paragraph">
              <wp:posOffset>111760</wp:posOffset>
            </wp:positionV>
            <wp:extent cx="1457325" cy="504825"/>
            <wp:effectExtent l="0" t="0" r="0" b="0"/>
            <wp:wrapTight wrapText="bothSides">
              <wp:wrapPolygon edited="0">
                <wp:start x="-271" y="0"/>
                <wp:lineTo x="-271" y="20991"/>
                <wp:lineTo x="21690" y="20991"/>
                <wp:lineTo x="21690" y="0"/>
                <wp:lineTo x="-271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IJAVNI OBRAZAC ZA RADIONICE ZA MLADE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sanje EU projekata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4. i 15.06.2012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ET dr.Mijo Mirković, Pul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9:30 – 16:30 sati</w:t>
      </w:r>
    </w:p>
    <w:p>
      <w:pPr>
        <w:pStyle w:val="ListParagraph"/>
        <w:tabs>
          <w:tab w:val="clear" w:pos="720"/>
          <w:tab w:val="left" w:pos="212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454"/>
      </w:tblGrid>
      <w:tr>
        <w:trPr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sudioniku/sudionici trenin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e  i prez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adresa,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rganizacija (ukoliko nije preko organizacije navesti trenutni statu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ija u organizac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hodno iskustvo u području teme trenin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imo vas da ukratko opišete što očekujete od edukacije, koje sadržaje želite da vam se prezentiraju i koja znanja i vještine bi voljeli usvojiti kroz ovu dvodnevnu radionicu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jviše 1 stranica teks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punjeni obrazac za prijavu na radionicu pošaljite do 10.06.2012. godine na: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andrej.pevec@civilnodrustvo-istra.h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05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74295</wp:posOffset>
          </wp:positionV>
          <wp:extent cx="981710" cy="619125"/>
          <wp:effectExtent l="0" t="0" r="0" b="0"/>
          <wp:wrapTight wrapText="bothSides">
            <wp:wrapPolygon edited="0">
              <wp:start x="-348" y="0"/>
              <wp:lineTo x="-348" y="21027"/>
              <wp:lineTo x="21600" y="21027"/>
              <wp:lineTo x="21600" y="0"/>
              <wp:lineTo x="-348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6445</wp:posOffset>
          </wp:positionH>
          <wp:positionV relativeFrom="paragraph">
            <wp:posOffset>10160</wp:posOffset>
          </wp:positionV>
          <wp:extent cx="1238250" cy="499745"/>
          <wp:effectExtent l="0" t="0" r="0" b="0"/>
          <wp:wrapTight wrapText="bothSides">
            <wp:wrapPolygon edited="0">
              <wp:start x="-115" y="0"/>
              <wp:lineTo x="-115" y="21247"/>
              <wp:lineTo x="21600" y="21247"/>
              <wp:lineTo x="21600" y="0"/>
              <wp:lineTo x="-11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4245</wp:posOffset>
          </wp:positionH>
          <wp:positionV relativeFrom="paragraph">
            <wp:posOffset>-74295</wp:posOffset>
          </wp:positionV>
          <wp:extent cx="704850" cy="584200"/>
          <wp:effectExtent l="0" t="0" r="0" b="0"/>
          <wp:wrapTight wrapText="bothSides">
            <wp:wrapPolygon edited="0">
              <wp:start x="-525" y="0"/>
              <wp:lineTo x="-525" y="20953"/>
              <wp:lineTo x="21571" y="20953"/>
              <wp:lineTo x="21571" y="0"/>
              <wp:lineTo x="-525" y="0"/>
            </wp:wrapPolygon>
          </wp:wrapTight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8450</wp:posOffset>
          </wp:positionH>
          <wp:positionV relativeFrom="paragraph">
            <wp:posOffset>-74295</wp:posOffset>
          </wp:positionV>
          <wp:extent cx="936625" cy="660400"/>
          <wp:effectExtent l="0" t="0" r="0" b="0"/>
          <wp:wrapTight wrapText="bothSides">
            <wp:wrapPolygon edited="0">
              <wp:start x="18631" y="26405"/>
              <wp:lineTo x="18631" y="-2556"/>
              <wp:lineTo x="3242" y="-2556"/>
              <wp:lineTo x="3242" y="26405"/>
              <wp:lineTo x="18631" y="26405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6270</wp:posOffset>
              </wp:positionH>
              <wp:positionV relativeFrom="paragraph">
                <wp:posOffset>29210</wp:posOffset>
              </wp:positionV>
              <wp:extent cx="1747520" cy="513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513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  <w:t xml:space="preserve">"With the support of th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  <w:t>Europe for Citize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  <w:t>programme of the European Union"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6pt;height:40.4pt;mso-wrap-distance-left:9.05pt;mso-wrap-distance-right:9.05pt;mso-wrap-distance-top:0pt;mso-wrap-distance-bottom:0pt;margin-top:2.3pt;mso-position-vertical-relative:text;margin-left:250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  <w:t xml:space="preserve">"With the support of the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  <w:t>Europe for Citizens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  <w:t>programme of the European Union"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drej.pevec@civilnodrustvo-istra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8:00Z</dcterms:created>
  <dc:creator>Zaklada</dc:creator>
  <dc:description/>
  <dc:language>en-US</dc:language>
  <cp:lastModifiedBy>apevec</cp:lastModifiedBy>
  <cp:lastPrinted>2011-09-07T09:37:00Z</cp:lastPrinted>
  <dcterms:modified xsi:type="dcterms:W3CDTF">2012-05-29T10:38:00Z</dcterms:modified>
  <cp:revision>2</cp:revision>
  <dc:subject/>
  <dc:title>Klasa:</dc:title>
</cp:coreProperties>
</file>