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 w:eastAsia="en-US"/>
              </w:rPr>
              <w:t>VABILO NA INFORMATIVNE DELAVNICE / POZIV NA INFORMATIVNE RADIONICE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6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/>
                <w:sz w:val="26"/>
                <w:szCs w:val="22"/>
                <w:lang w:val="en-GB" w:eastAsia="en-U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Calibri" w:hAnsi="Calibri"/>
                <w:b/>
                <w:szCs w:val="22"/>
                <w:lang w:val="en-GB" w:eastAsia="en-US"/>
              </w:rPr>
              <w:t>17. 5. 2010: Varaždin, Hotel Turist (Kongresna dvorana), Aleja kralja Zvonimira 1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Calibri" w:hAnsi="Calibri"/>
                <w:b/>
                <w:szCs w:val="22"/>
                <w:lang w:val="it-IT" w:eastAsia="en-US"/>
              </w:rPr>
              <w:t>18. 5. 2010: Reka/Rijeka, Hotel Bonavia (Dvorana Jozefina in/i Lujzijana), Dolac 4</w:t>
            </w:r>
          </w:p>
          <w:p>
            <w:pPr>
              <w:pStyle w:val="Header"/>
              <w:jc w:val="both"/>
              <w:rPr>
                <w:rFonts w:ascii="Calibri" w:hAnsi="Calibri" w:cs="Arial"/>
                <w:b/>
                <w:b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/>
                <w:szCs w:val="22"/>
                <w:lang w:val="en-GB" w:eastAsia="en-US"/>
              </w:rPr>
              <w:t>19. 5. 2010: Terme Dobrna, Zdraviliški dom (Zdraviliška dvorana), Dobrna 50</w:t>
            </w:r>
          </w:p>
          <w:p>
            <w:pPr>
              <w:pStyle w:val="Header"/>
              <w:jc w:val="both"/>
              <w:rPr>
                <w:rFonts w:ascii="Calibri" w:hAnsi="Calibri"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/>
                <w:szCs w:val="22"/>
                <w:lang w:val="it-IT" w:eastAsia="en-US"/>
              </w:rPr>
              <w:t>20. 5. 2010: Postojna, Hotel Epicenter (Kongresna dvorana), Kozarje 10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bCs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PROG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PROGRA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9.30 Registrac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9.30 Registracij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10.00 Predstavitev osnovnih informacij v okviru 2. javnega razpisa OP IPA SI-HR 2007-2013 (ga. Vesna Resinovič, organ upravljanja, SVL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 xml:space="preserve">10.00 Predstavljanje osnovnih informacija o 2.  </w:t>
            </w:r>
            <w:r>
              <w:rPr>
                <w:rFonts w:cs="Arial" w:ascii="Calibri" w:hAnsi="Calibri"/>
                <w:szCs w:val="22"/>
                <w:lang w:val="pt-BR" w:eastAsia="en-US"/>
              </w:rPr>
              <w:t xml:space="preserve">pozivu na dostavu projektnih prijedloga (gđa. </w:t>
            </w:r>
            <w:r>
              <w:rPr>
                <w:rFonts w:cs="Arial" w:ascii="Calibri" w:hAnsi="Calibri"/>
                <w:szCs w:val="22"/>
                <w:lang w:val="en-GB" w:eastAsia="en-US"/>
              </w:rPr>
              <w:t>Vesna Resinovič, upravljačko tijelo, SVLR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10.15 Predstavitev razpisne  dokumentacije v okviru 2. javnega razpisa programa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Cs w:val="22"/>
                <w:lang w:val="en-GB" w:eastAsia="en-US"/>
              </w:rPr>
              <w:t>(ga. Gordana Stanišić,  ga. Barbara Beričič, g. Tadej Baškovič, skupni tehnični sekretariat program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10.15 Predstavljanje natječajne dokumentacije 2. poziva na dostavu projektnih prijedloga (gđa. Gordana Stanišić,  gđa. Maja Krstić, gđa. Viktorija Rončević, zajedničko tehničko tajništvo programa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12.00 Odmor za kavo in prigriz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  <w:t>12.00 Stanka za kavu i zakusk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 xml:space="preserve">12.30 Predstavitev najbolj pogostih napak prijaviteljev v sklopu 1. javnega razpisa, 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Cs w:val="22"/>
                <w:lang w:val="en-GB" w:eastAsia="en-US"/>
              </w:rPr>
              <w:t>(g. Tadej Baškovič, skupni tehnični sekretariat program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12.30 Predstavljanje najčešćih pogrešaka prijavitelja u sklopu 1. poziva na dostavu projektnih prijedloga (gđa. Viktorija Rončević, zajedničko tehničko tajništvo programa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13.00 Vprašanja in odgov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13.00 Pitanja i odgovor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14.00 Zaključ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14.00 Zaključa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  <w:t>Delavnice v Dobrni in Postojni bodo potekale v slovenskem jeziku, delavnice na Reki in v Varaždinu pa v hrvaškem in slovenskem jeziku. Na Reki in v Varaždinu bo zagotovljeno prevajanje iz slovenskega v hrvaški jezik. / Radionice u Dobrni i Postojni održat će se na slovenskom jeziku, a radionice u Rijeci i Varaždinu na hrvatskom i slovenskom jeziku. U Rijeci i Varaždinu bit će osiguran prijevod iz slovenskog na hrvatski jezik.</w:t>
            </w:r>
          </w:p>
          <w:p>
            <w:pPr>
              <w:pStyle w:val="Header"/>
              <w:jc w:val="both"/>
              <w:rPr>
                <w:rFonts w:ascii="Calibri" w:hAnsi="Calibri" w:cs="Arial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Cs w:val="22"/>
                <w:lang w:val="en-GB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Cs w:val="22"/>
                <w:lang w:val="pt-BR" w:eastAsia="en-US"/>
              </w:rPr>
              <w:t>VESELIMO SE VAŠEGA OBISKA! / RADUJEMO SE VAŠEM DOLASKU!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Cs w:val="22"/>
                <w:lang w:val="pt-BR" w:eastAsia="en-US"/>
              </w:rPr>
            </w:pPr>
            <w:r>
              <w:rPr>
                <w:rFonts w:cs="Arial" w:ascii="Calibri" w:hAnsi="Calibri"/>
                <w:b/>
                <w:szCs w:val="22"/>
                <w:lang w:val="pt-BR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/>
                <w:szCs w:val="22"/>
                <w:lang w:val="en-GB" w:eastAsia="en-US"/>
              </w:rPr>
              <w:t xml:space="preserve">Organ upravljanja / Upravljačko tijelo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/>
                <w:szCs w:val="22"/>
                <w:lang w:val="en-GB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Cs w:val="22"/>
                <w:lang w:val="en-GB" w:eastAsia="en-US"/>
              </w:rPr>
              <w:t xml:space="preserve">Skupni tehnični sekretariat Slovenija-Hrvaška 2007-2013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/>
                <w:szCs w:val="22"/>
                <w:lang w:val="en-GB" w:eastAsia="en-US"/>
              </w:rPr>
              <w:t>Zajedničko tehničko tajništvo Slovenija-Hrvatska 2007.-2013.</w:t>
            </w:r>
          </w:p>
        </w:tc>
      </w:tr>
    </w:tbl>
    <w:p>
      <w:pPr>
        <w:pStyle w:val="Header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08" w:top="2835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/>
      </w:rPr>
    </w:pPr>
    <w:r>
      <w:rPr>
        <w:szCs w:val="20"/>
        <w:lang w:val="en-US"/>
      </w:rPr>
      <w:drawing>
        <wp:anchor behindDoc="0" distT="360045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9499600</wp:posOffset>
          </wp:positionV>
          <wp:extent cx="5752465" cy="9645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18034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215900</wp:posOffset>
          </wp:positionV>
          <wp:extent cx="3073400" cy="12700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734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8034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Helv" w:hAnsi="Helv" w:cs="Helv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HeaderChar">
    <w:name w:val="Header Char"/>
    <w:basedOn w:val="WWZadanifontodlomka"/>
    <w:qFormat/>
    <w:rPr/>
  </w:style>
  <w:style w:type="character" w:styleId="FooterChar">
    <w:name w:val="Footer Char"/>
    <w:basedOn w:val="WW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ijeloteksta2">
    <w:name w:val="Tijelo teksta 2"/>
    <w:basedOn w:val="Normal"/>
    <w:qFormat/>
    <w:pPr/>
    <w:rPr>
      <w:b/>
      <w:bCs/>
      <w:lang w:val="sl-SI"/>
    </w:rPr>
  </w:style>
  <w:style w:type="paragraph" w:styleId="Tijelotekstauvlaka2">
    <w:name w:val="Tijelo teksta - uvlaka 2"/>
    <w:basedOn w:val="Normal"/>
    <w:qFormat/>
    <w:pPr>
      <w:widowControl/>
      <w:suppressAutoHyphens w:val="false"/>
      <w:overflowPunct w:val="false"/>
      <w:autoSpaceDE w:val="false"/>
      <w:spacing w:before="0" w:after="0"/>
      <w:ind w:left="851" w:hanging="851"/>
      <w:textAlignment w:val="baseline"/>
    </w:pPr>
    <w:rPr>
      <w:rFonts w:ascii="Arial" w:hAnsi="Arial" w:eastAsia="Times New Roman" w:cs="Arial"/>
      <w:b/>
      <w:bCs/>
      <w:sz w:val="22"/>
      <w:szCs w:val="20"/>
    </w:rPr>
  </w:style>
  <w:style w:type="paragraph" w:styleId="Tijeloteksta3">
    <w:name w:val="Tijelo teksta 3"/>
    <w:basedOn w:val="Normal"/>
    <w:qFormat/>
    <w:pPr>
      <w:widowControl/>
      <w:suppressAutoHyphens w:val="false"/>
      <w:spacing w:before="60" w:after="60"/>
      <w:jc w:val="center"/>
    </w:pPr>
    <w:rPr>
      <w:rFonts w:ascii="Arial" w:hAnsi="Arial" w:eastAsia="Times New Roman" w:cs="Arial"/>
      <w:b/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2:00Z</dcterms:created>
  <dc:creator>Willi Wimerich</dc:creator>
  <dc:description/>
  <dc:language>en-US</dc:language>
  <cp:lastModifiedBy>Ivana Dragišić</cp:lastModifiedBy>
  <cp:lastPrinted>2010-02-22T13:15:00Z</cp:lastPrinted>
  <dcterms:modified xsi:type="dcterms:W3CDTF">2010-05-13T11:42:00Z</dcterms:modified>
  <cp:revision>2</cp:revision>
  <dc:subject/>
  <dc:title>VABILO NA INFORMATIVNE DELAVNICE / POZIV NA INFORMATIVNE RADIONICE</dc:title>
</cp:coreProperties>
</file>