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Obrazac broj 2</w:t>
      </w:r>
    </w:p>
    <w:p>
      <w:pPr>
        <w:pStyle w:val="Heading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RISTUP INFORMACIJAM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4111"/>
      </w:tblGrid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pristupa informaciji </w:t>
            </w:r>
            <w:r>
              <w:rPr>
                <w:rFonts w:cs="Arial" w:ascii="Arial" w:hAnsi="Arial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dostavljanje preslika dokumenata koji sadrže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</w:t>
      </w:r>
    </w:p>
    <w:p>
      <w:pPr>
        <w:pStyle w:val="Heading"/>
        <w:ind w:left="4956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r-HR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pomen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 w:val="false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Cs w:val="false"/>
          <w:i/>
          <w:iCs/>
          <w:sz w:val="22"/>
          <w:szCs w:val="22"/>
          <w:lang w:val="hr-HR"/>
        </w:rPr>
        <w:t xml:space="preserve">Prvo na žalbu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Ukoliko tijelo javne vlasti ne riješi zahtjev u roku od 15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hr-HR"/>
        </w:rPr>
        <w:t xml:space="preserve">(petnaest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ana, odnosno u zakonskim slučajevima produženja roka za rješavanja zahtjeva za dodatnih 15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hr-HR"/>
        </w:rPr>
        <w:t xml:space="preserve">(petnaest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ana, o kojem produženju je pravovremeno obavijestilo podnositelja, podnositelj zahtjeva ima pravo izjaviti žalbu Povjereniku za informiranj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hr-H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odnositelj zahtjeva ima pravo izjaviti žalbu Povjereniku za informiranje ukoliko je n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hr-HR"/>
        </w:rPr>
        <w:t>e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adovoljan donesenim rješenjem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hr-HR"/>
        </w:rPr>
        <w:t xml:space="preserve"> tijela javne vlasti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Andreja</dc:creator>
  <dc:description/>
  <cp:keywords/>
  <dc:language>en-US</dc:language>
  <cp:lastModifiedBy>Sanja Labinjan</cp:lastModifiedBy>
  <cp:lastPrinted>2014-03-21T11:29:00Z</cp:lastPrinted>
  <dcterms:modified xsi:type="dcterms:W3CDTF">2019-05-20T11:21:00Z</dcterms:modified>
  <cp:revision>5</cp:revision>
  <dc:subject/>
  <dc:title>Stranica br</dc:title>
</cp:coreProperties>
</file>