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</w:t>
      </w:r>
      <w:r>
        <w:rPr/>
        <w:object w:dxaOrig="15998" w:dyaOrig="9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55pt;height:57.8pt" filled="f" o:ole="">
            <v:imagedata r:id="rId3" o:title=""/>
          </v:shape>
          <o:OLEObject Type="Embed" ProgID="" ShapeID="ole_rId2" DrawAspect="Content" ObjectID="_1785863093" r:id="rId2"/>
        </w:object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039745" cy="1181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6923C"/>
        </w:rPr>
      </w:pPr>
      <w:r>
        <w:rPr>
          <w:rFonts w:cs="Arial" w:ascii="Arial" w:hAnsi="Arial"/>
          <w:b/>
          <w:i/>
          <w:color w:val="76923C"/>
        </w:rPr>
        <w:t xml:space="preserve">Istarska županija Vas u sklopu EU tjedna poziva n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6923C"/>
        </w:rPr>
      </w:pPr>
      <w:r>
        <w:rPr>
          <w:rFonts w:cs="Arial" w:ascii="Arial" w:hAnsi="Arial"/>
          <w:b/>
          <w:i/>
          <w:color w:val="76923C"/>
          <w:sz w:val="36"/>
          <w:szCs w:val="36"/>
        </w:rPr>
        <w:t>Konferenciju „Od IPA-e do Strukturnih fondova - sve veće mogućnosti za Istru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76923C"/>
          <w:sz w:val="18"/>
          <w:szCs w:val="18"/>
        </w:rPr>
      </w:pPr>
      <w:r>
        <w:rPr>
          <w:rFonts w:cs="Arial" w:ascii="Arial" w:hAnsi="Arial"/>
          <w:b/>
          <w:i/>
          <w:color w:val="76923C"/>
          <w:sz w:val="18"/>
          <w:szCs w:val="18"/>
        </w:rPr>
        <w:t>04.-05.svibnja 2010.god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color w:val="76923C"/>
          <w:sz w:val="18"/>
          <w:szCs w:val="18"/>
        </w:rPr>
        <w:t>Sveučilište Jurja Dobrile, Odjel za ekonomiju i turizam „Dr. Mijo Mirković“, Preradovićeva 1,  Pu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OGR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76923C"/>
          <w:u w:val="single"/>
        </w:rPr>
      </w:pPr>
      <w:r>
        <w:rPr>
          <w:rFonts w:cs="Arial" w:ascii="Arial" w:hAnsi="Arial"/>
          <w:b/>
          <w:i/>
          <w:color w:val="76923C"/>
          <w:u w:val="single"/>
        </w:rPr>
        <w:t>4. svibnja,utorak-Konferencijska dvorana 3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09:30 - 09:45 sati –Pozdrav i uvodna riječ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iano Otočan, Pročelnik Odjela za međunarodnu suradnju i EU integracije Istarske župani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09:45 -11.15 sati - Kohezijska politika EU i instrumenti, Načela kohezijske politike </w:t>
      </w:r>
    </w:p>
    <w:p>
      <w:pPr>
        <w:pStyle w:val="Obinitekst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Predavači: Ana Beban, stručna suradnica u Odjelu za horizontalne programe, Središnji državni ured za razvojnu strategiju i koordinaciju fondova Europske unije - SDURF</w:t>
      </w:r>
    </w:p>
    <w:p>
      <w:pPr>
        <w:pStyle w:val="Obinitekst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Vlatka Marčan, stručna suradnica u Odjelu za promicanje gospodarske i socijalne kohezije, Središnji državni ured za razvojnu strategiju i koordinaciju fondova Europske unije - SDUR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11:15 - 11:30 sati - Pauza </w:t>
      </w:r>
    </w:p>
    <w:p>
      <w:pPr>
        <w:pStyle w:val="Obinitekst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11:30 – 13:00 sati - Hrvatska i strukturni fondovi, Iskustva s kohezijskom politikom</w:t>
      </w:r>
    </w:p>
    <w:p>
      <w:pPr>
        <w:pStyle w:val="Obinitekst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Predavači: Ana Beban, stručna suradnica u Odjelu za horizontalne programe, Središnji državni ured za razvojnu strategiju i koordinaciju fondova Europske unije - SDURF</w:t>
      </w:r>
    </w:p>
    <w:p>
      <w:pPr>
        <w:pStyle w:val="Obinitekst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Vlatka Marčan, stručna suradnica u Odjelu za promicanje gospodarske i socijalne kohezije, Središnji državni ured za razvojnu strategiju i koordinaciju fondova Europske unije - SDURF</w:t>
      </w:r>
    </w:p>
    <w:p>
      <w:pPr>
        <w:pStyle w:val="Obiniteks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binitekst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13:00 - 14:15 sati - Primjeri dobre prakse u Općini Kopar (Slovenij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avač: Ivana Štrkalj, koordinatorica za međunarodne projekte,Općina Kopar, Slovenij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76923C"/>
          <w:u w:val="single"/>
        </w:rPr>
        <w:t>5. svibnja, srijeda-Konferencijska dvorana 4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9:30 - 11:30 sati - Predstavljanje Programa Zajednic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Poseban naglasak biti će na programu Inteligentna energija i Europa za građa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-Osvrt na trenutno otvorene natječa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edavač: Marko Žabojec, voditelj Odjela za horizontalne programe, Središnji državni ured za razvojnu strategiju i koordinaciju fondova Europske unije - SDURF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1:30-11:45 sati - Pauz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1:45-14:15 sati - Predstavljanje Instrumenta pretpristupne pomoći-IP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-Program prekogranične suradnje Slovenija - Hrvatsk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Komponenta III - Regionalna konkurentno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Komponenta IV - Razvoj ljudskih potencijala</w:t>
      </w:r>
    </w:p>
    <w:p>
      <w:pPr>
        <w:pStyle w:val="Obinitekst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Predavači: Ana Beban, stručna suradnica u Odjelu za horizontalne programe, Središnji državni ured za razvojnu strategiju i koordinaciju fondova Europske unije - SDURF</w:t>
      </w:r>
    </w:p>
    <w:p>
      <w:pPr>
        <w:pStyle w:val="Obinitekst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Vlatka Marčan, stručna suradnica u Odjelu za promicanje gospodarske i socijalne kohezije, Središnji državni ured za razvojnu strategiju i koordinaciju fondova Europske unije - SDUR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4:00Z</dcterms:created>
  <dc:creator>Ivana Dragišić</dc:creator>
  <dc:description/>
  <cp:keywords/>
  <dc:language>en-US</dc:language>
  <cp:lastModifiedBy>Ivana Dragišić</cp:lastModifiedBy>
  <cp:lastPrinted>2010-04-28T15:51:00Z</cp:lastPrinted>
  <dcterms:modified xsi:type="dcterms:W3CDTF">2010-04-30T09:59:00Z</dcterms:modified>
  <cp:revision>9</cp:revision>
  <dc:subject/>
  <dc:title/>
</cp:coreProperties>
</file>